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спортивного праздника «Малые Олимпийски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p>
      <w:pPr>
        <w:pStyle w:val="Normal"/>
        <w:jc w:val="both"/>
        <w:rPr/>
      </w:pPr>
      <w:r>
        <w:rPr/>
        <w:t>Подготовила и провела инструктор физкультуры Мосу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Создать атмосферу радости и эмоционального благополучия.</w:t>
      </w:r>
    </w:p>
    <w:p>
      <w:pPr>
        <w:pStyle w:val="Normal"/>
        <w:jc w:val="both"/>
        <w:rPr/>
      </w:pPr>
      <w:r>
        <w:rPr/>
        <w:t>Прививать детям любовь к спорту и физкультуре, интерес к предстоящим Олимпийским играм в Сочи, к спортивным соревнованиям.</w:t>
      </w:r>
    </w:p>
    <w:p>
      <w:pPr>
        <w:pStyle w:val="Normal"/>
        <w:jc w:val="both"/>
        <w:rPr/>
      </w:pPr>
      <w:r>
        <w:rPr/>
        <w:t>Закреплять полученные на физкультурных занятиях знания и умения.</w:t>
      </w:r>
    </w:p>
    <w:p>
      <w:pPr>
        <w:pStyle w:val="Normal"/>
        <w:jc w:val="both"/>
        <w:rPr/>
      </w:pPr>
      <w:r>
        <w:rPr/>
        <w:t>Развивать у детей творческие способности, воображение; способствовать проявлению у детей инициативы.</w:t>
      </w:r>
    </w:p>
    <w:p>
      <w:pPr>
        <w:pStyle w:val="Normal"/>
        <w:jc w:val="both"/>
        <w:rPr/>
      </w:pPr>
      <w:r>
        <w:rPr/>
        <w:t>Воспитывать чувство товарищества, коллективизма, умение контролировать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вучит фонограмма «Спортивный мар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>Ведущий</w:t>
      </w:r>
      <w:r>
        <w:rPr/>
        <w:t xml:space="preserve">: Здравствуйте, дорогие гости!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В 2014году в Сочи состоится зимняя Олимпиада. Из многих стран, желавших принять у себя олимпиаду, победила Россия. Мы решили посвятить этому событию наши соревнования, малые олимпийские игры «Навстречу играм Сочи 2014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начинаем торжественную церемонию открытия малых Олимпийски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Ребенок: </w:t>
      </w:r>
      <w:r>
        <w:rPr/>
        <w:t>Что такое Олимпиада?</w:t>
      </w:r>
    </w:p>
    <w:p>
      <w:pPr>
        <w:pStyle w:val="Normal"/>
        <w:rPr/>
      </w:pPr>
      <w:r>
        <w:rPr/>
        <w:t xml:space="preserve">                   </w:t>
      </w:r>
      <w:r>
        <w:rPr/>
        <w:t>Это честный спортивный бой!</w:t>
      </w:r>
    </w:p>
    <w:p>
      <w:pPr>
        <w:pStyle w:val="Normal"/>
        <w:rPr/>
      </w:pPr>
      <w:r>
        <w:rPr/>
        <w:t xml:space="preserve">                   </w:t>
      </w:r>
      <w:r>
        <w:rPr/>
        <w:t>В ней участвовать – это награда</w:t>
      </w:r>
    </w:p>
    <w:p>
      <w:pPr>
        <w:pStyle w:val="Normal"/>
        <w:rPr/>
      </w:pPr>
      <w:r>
        <w:rPr/>
        <w:t xml:space="preserve">                   </w:t>
      </w:r>
      <w:r>
        <w:rPr/>
        <w:t>Победить же может любой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2 Ребёнок</w:t>
      </w:r>
      <w:r>
        <w:rPr/>
        <w:t>:  Мы дружим с солнцем и водой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На старт мы выйти рады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Проводим праздник спорта свой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Мы в честь Олимпиады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3 Ребёнок:    </w:t>
      </w:r>
      <w:r>
        <w:rPr/>
        <w:t>Будем мы на радость всем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</w:t>
      </w:r>
      <w:r>
        <w:rPr/>
        <w:t>С детства закалёнными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</w:t>
      </w:r>
      <w:r>
        <w:rPr/>
        <w:t>Скоро вырастем и сами -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</w:t>
      </w:r>
      <w:r>
        <w:rPr/>
        <w:t>Станем чемпионами!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>:  Итак – мы начинаем! (музыка  - спортивный марш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 </w:t>
      </w:r>
      <w:r>
        <w:rPr/>
        <w:t>В зал приглашаются команды</w:t>
      </w:r>
    </w:p>
    <w:p>
      <w:pPr>
        <w:pStyle w:val="Normal"/>
        <w:rPr/>
      </w:pPr>
      <w:r>
        <w:rPr>
          <w:b/>
        </w:rPr>
        <w:t>Ведущий</w:t>
      </w:r>
      <w:r>
        <w:rPr/>
        <w:t>: Сегодня мы проводим малые Олимпийские игры.</w:t>
      </w:r>
    </w:p>
    <w:p>
      <w:pPr>
        <w:pStyle w:val="Normal"/>
        <w:rPr/>
      </w:pPr>
      <w:r>
        <w:rPr/>
        <w:t>Участники соревнований малых олимпийских игр построены.</w:t>
      </w:r>
    </w:p>
    <w:p>
      <w:pPr>
        <w:pStyle w:val="Normal"/>
        <w:rPr/>
      </w:pPr>
      <w:r>
        <w:rPr/>
        <w:t>6 мальчиков с флагами и 5 девочек с олимпийскими кольцами</w:t>
      </w:r>
    </w:p>
    <w:p>
      <w:pPr>
        <w:pStyle w:val="Normal"/>
        <w:rPr/>
      </w:pPr>
      <w:r>
        <w:rPr/>
        <w:t xml:space="preserve"> </w:t>
      </w:r>
      <w:r>
        <w:rPr/>
        <w:t xml:space="preserve">показывают музыкально-спортивную композицию </w:t>
      </w:r>
      <w:r>
        <w:rPr>
          <w:b/>
        </w:rPr>
        <w:t>– «Будущие олимпийцы».</w:t>
      </w:r>
    </w:p>
    <w:p>
      <w:pPr>
        <w:pStyle w:val="Normal"/>
        <w:rPr/>
      </w:pPr>
      <w:r>
        <w:rPr/>
        <w:t xml:space="preserve">Вносится Олимпийский огонь, зажигается Большой </w:t>
      </w:r>
      <w:r>
        <w:rPr>
          <w:b/>
        </w:rPr>
        <w:t>Олимпийский ого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четное право внести флаг Олимпийских игр предоставляется нашей воспитаннице, победительнице спортивных состязаний по у-шу----Загидуллиной Камил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анды построиться для торжественного внесения Олимпийского флага. Спортсмены смирно! Равнение на флаг!</w:t>
      </w:r>
    </w:p>
    <w:p>
      <w:pPr>
        <w:pStyle w:val="Normal"/>
        <w:rPr/>
      </w:pPr>
      <w:r>
        <w:rPr/>
        <w:t>(Звучит гимн Олимпийских игр, вносится олимпийский фла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На флагах не пишут слов, но все люди знают, что пять разноцветных переплетённых колец - это символ мира и дружбы спортсменов пяти континентов: Австралия, Европа, Африка, Азия, Амер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бенок:     </w:t>
      </w:r>
      <w:r>
        <w:rPr/>
        <w:t>Пять колец на флаге белом</w:t>
      </w:r>
    </w:p>
    <w:p>
      <w:pPr>
        <w:pStyle w:val="Normal"/>
        <w:rPr/>
      </w:pPr>
      <w:r>
        <w:rPr/>
        <w:t xml:space="preserve">                    </w:t>
      </w:r>
      <w:r>
        <w:rPr/>
        <w:t>Меж собой переплелись,</w:t>
      </w:r>
    </w:p>
    <w:p>
      <w:pPr>
        <w:pStyle w:val="Normal"/>
        <w:rPr/>
      </w:pPr>
      <w:r>
        <w:rPr/>
        <w:t xml:space="preserve">                    </w:t>
      </w:r>
      <w:r>
        <w:rPr/>
        <w:t>Будто все спортсмены мира</w:t>
      </w:r>
    </w:p>
    <w:p>
      <w:pPr>
        <w:pStyle w:val="Normal"/>
        <w:rPr/>
      </w:pPr>
      <w:r>
        <w:rPr/>
        <w:t xml:space="preserve">                    </w:t>
      </w:r>
      <w:r>
        <w:rPr/>
        <w:t>Крепко за руки вз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Олимпийские игры объявляются открытыми. Сегодня в Олимпийских играх принимают участие две команды. Перед соревнованиями все участники произносят клятву.  Давайте и мы сегодня поклянёмся быть честными, соблюдать правила соревнований, уважать победу сопе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>Клянёмся быть честными,</w:t>
      </w:r>
    </w:p>
    <w:p>
      <w:pPr>
        <w:pStyle w:val="Normal"/>
        <w:rPr/>
      </w:pPr>
      <w:r>
        <w:rPr/>
        <w:t>К победе стремиться,</w:t>
      </w:r>
    </w:p>
    <w:p>
      <w:pPr>
        <w:pStyle w:val="Normal"/>
        <w:rPr/>
      </w:pPr>
      <w:r>
        <w:rPr/>
        <w:t>Рекордов высоких клянёмся доб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. Клянёмся, клянёмся, клянём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    </w:t>
      </w:r>
      <w:r>
        <w:rPr/>
        <w:t>Команды есть – они готовы!</w:t>
      </w:r>
    </w:p>
    <w:p>
      <w:pPr>
        <w:pStyle w:val="Normal"/>
        <w:rPr/>
      </w:pPr>
      <w:r>
        <w:rPr/>
        <w:t xml:space="preserve">                       </w:t>
      </w:r>
      <w:r>
        <w:rPr/>
        <w:t>Следить за честностью игры будут судьи</w:t>
      </w:r>
    </w:p>
    <w:p>
      <w:pPr>
        <w:pStyle w:val="Normal"/>
        <w:rPr/>
      </w:pPr>
      <w:r>
        <w:rPr/>
        <w:t>Разрешите представить членов судейской коллегии. (Представл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 xml:space="preserve">:       Все собрались?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Все здоровы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Бегать и играть готовы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Ну, тогда подтянись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Не зевай! Не ленись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На разминку становис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Ребёнок:        </w:t>
      </w:r>
      <w:r>
        <w:rPr/>
        <w:t>Почему мы бодрые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Быстрые? Умелые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Потому - что по утрам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Мы зарядку делаем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:</w:t>
      </w:r>
      <w:r>
        <w:rPr/>
        <w:t xml:space="preserve"> Сейчас мы приглашаем команды на разминку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(перестроение в 3 колонны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Разминка («Россия – чемпионка»). Музыка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 xml:space="preserve">:   Провели разминку ловко – начинаем тренировку!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Сияет солнышко с утр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И мы готовились заранее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Ребята, начинать пор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Спортивные соревновани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</w:t>
      </w:r>
      <w:r>
        <w:rPr/>
        <w:t xml:space="preserve">По традиции перед началом соревнований спортсмены зажигают олимпийский огонь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Обычно он преодолевает долгий путь. Переходя из рук в руки, спешит факел через многие страны, чтобы достичь олимпийского стадиона. Сегодня мы с вами пронесем свои символические  олимпийские факелы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Итак: первая эстафета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ывается она «Передача олимпийского огня»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По сигналу первый и последующие участники бегут с «олимпийским огнем» змейкой, оббегая ориентиры, возвращаются к своей команде бегом и передают эстафету – олимпийский огонь следующему участнику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иготовились! – сигнал свистка. Музык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(Кто ориентиры оббежал, назад прибежал и последним встал)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>: Молодцы, ребята! Как быстро и ловко вы справились с заданием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                    </w:t>
      </w:r>
      <w:r>
        <w:rPr/>
        <w:t>Открылась наша малая олимпиад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Себя проверить в стартах надо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 xml:space="preserve">Умеем ль  прыгать далеко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И в цель бросать мячи легко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2) Следующая эстафета- «Лыжные гонки»</w:t>
        <w:br/>
      </w:r>
      <w:r>
        <w:rPr/>
        <w:t>по сигналу первый и последующие игроки на лыжах доезжают до  пирамиды, объезжают её и возвращаются в свою команду. Передают лыжи следующему игроку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Приготовились!  На старт. Внимание, марш!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Музыка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3) Следующая эстафета называется  «Биатлон»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>По сигналу первый и последующий участники с мешочком в руке добегают на одной лыже до метки,  бросают мешочек в корзину, возвращаются к команде и передают эстафету следующему участнику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>Приготовились! – сигнал свистка. Музык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>: Гости к нам пришли – ура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</w:t>
      </w:r>
      <w:r>
        <w:rPr/>
        <w:t>Расступитесь, детвор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>А теперь мы предлагаем всем участникам немного отдохнуть и набраться сил к следующему заданию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i/>
        </w:rPr>
        <w:t>Вас приветствуют девочки  из 4 группы и исполнят для вас танцевальную композицию  с ленточками. Музыка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>:</w:t>
      </w:r>
      <w:r>
        <w:rPr>
          <w:b/>
        </w:rPr>
        <w:t xml:space="preserve"> </w:t>
      </w:r>
      <w:r>
        <w:rPr/>
        <w:t xml:space="preserve">Праздник наш спортивный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одолжить  нам пор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азднику спортивному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Крикнем  мы – УРА! (построение команд)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     </w:t>
      </w:r>
      <w:r>
        <w:rPr>
          <w:b/>
        </w:rPr>
        <w:t>Ведущий</w:t>
      </w:r>
      <w:r>
        <w:rPr/>
        <w:t>:  Всех наших игр  с мячом не счесть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Так много их на свете есть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Ведь можно мяч бросать, катать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Его  рукою ударять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В корзину мяч и в воду брось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Повсюду дело нам нашлось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4) Ведущий</w:t>
      </w:r>
      <w:r>
        <w:rPr/>
        <w:t>: Мы продолжаем наши соревнования и следующее задание называетс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>«</w:t>
      </w:r>
      <w:r>
        <w:rPr>
          <w:b/>
        </w:rPr>
        <w:t>Снежный ком».</w:t>
      </w:r>
      <w:r>
        <w:rPr/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о сигналу первый и последующий участники катят  большой мяч до ориентира, возвращаются также  к команде и передают эстафету следующему участнику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иготовились! – сигнал свистка. Музык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 xml:space="preserve">:  Праздника пришла пора –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Смех звучит и песн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В гости нас зовет игр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С нею интересней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 xml:space="preserve">Вы ребята смелые?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Ловкие, умелые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Это надо доказать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Выходите поиграть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Сейчас мы предлагаем поиграть и командам, и болельщикам, и  зрителям. Выходите и становитесь в два круга. Готовы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Музыка «Буги – вуги»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>: Посмотрите, какие у нас активные, веселые и задорные болельщики и зрители! Занимайте поскорее свои места и мы продолжим нашу Малую Олимпиаду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Из спортивной жизни всей</w:t>
      </w:r>
    </w:p>
    <w:p>
      <w:pPr>
        <w:pStyle w:val="Normal"/>
        <w:rPr/>
      </w:pPr>
      <w:r>
        <w:rPr/>
        <w:t>Обожаю я хоккей.</w:t>
      </w:r>
    </w:p>
    <w:p>
      <w:pPr>
        <w:pStyle w:val="Normal"/>
        <w:rPr/>
      </w:pPr>
      <w:r>
        <w:rPr/>
        <w:t>Мне бы клюшку, да ворота</w:t>
      </w:r>
    </w:p>
    <w:p>
      <w:pPr>
        <w:pStyle w:val="Normal"/>
        <w:rPr/>
      </w:pPr>
      <w:r>
        <w:rPr/>
        <w:t>Шайбу так забить охо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Ведущая:</w:t>
      </w:r>
      <w:r>
        <w:rPr/>
        <w:t xml:space="preserve"> Хоккей - это творческая игра сплоченного коллектив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о сигналу первый и последующий участники берут хоккейную клюшку, с ее помощью ведут мяч змейкой между ориентирами, доводят все и  возвращаются к своей команде и передают эстафету следующему участнику.</w:t>
      </w:r>
    </w:p>
    <w:p>
      <w:pPr>
        <w:pStyle w:val="Normal"/>
        <w:rPr/>
      </w:pPr>
      <w:r>
        <w:rPr/>
        <w:t>Команды готовы? Тогда « На старт, внимание, МАРШ!!» (эстафета 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сейчас внимание - спортивное представление: Загидуллина Камилла покажет программу, с которой она завоевала золотую медаль по у-ш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Ведущая:</w:t>
      </w:r>
      <w:r>
        <w:rPr/>
        <w:t xml:space="preserve"> </w:t>
      </w:r>
      <w:r>
        <w:rPr>
          <w:b/>
        </w:rPr>
        <w:t>Следующий вид спорта - Санный спорт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гроки садятся по одному на санки-ледянкии, «елозя» добираются до отметки- обратно к команде –бегом и передают ледянки следующему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На старт, внимание, марш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Музык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ая</w:t>
      </w:r>
      <w:r>
        <w:rPr/>
        <w:t>: Молодцы, ребята, вы славно потрудились.  Пока наше жюри готовится огласить результаты соревнований, мы предлагаем вам танцевальную композицию девочек из 4 группы с пампонами болельщиц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Заканчивается наше состязание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Желаем мы вам горы перейт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Преодолеть все трудные преграды,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Дружить со спортом и скорей расти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>: Пусть как цветы в краю родном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Растут ребята наш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усть будет крепче с каждым днем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 с каждым годом краше!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Песня  «Герои спорта»   </w:t>
      </w:r>
      <w:r>
        <w:rPr/>
        <w:t>(Построение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И настал у нас сейчас</w:t>
      </w:r>
    </w:p>
    <w:p>
      <w:pPr>
        <w:pStyle w:val="Normal"/>
        <w:rPr/>
      </w:pPr>
      <w:r>
        <w:rPr/>
        <w:t>Самый долгожданный час.</w:t>
      </w:r>
    </w:p>
    <w:p>
      <w:pPr>
        <w:pStyle w:val="Normal"/>
        <w:rPr/>
      </w:pPr>
      <w:r>
        <w:rPr/>
        <w:t>Если все уже готово</w:t>
      </w:r>
    </w:p>
    <w:p>
      <w:pPr>
        <w:pStyle w:val="Normal"/>
        <w:rPr/>
      </w:pPr>
      <w:r>
        <w:rPr/>
        <w:t>Пусть жюри замолвит сло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жюри.</w:t>
      </w:r>
      <w:r>
        <w:rPr/>
        <w:t xml:space="preserve"> (Награждение участников олимпийских игр, звучит музы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бёнок. </w:t>
      </w:r>
    </w:p>
    <w:p>
      <w:pPr>
        <w:pStyle w:val="Normal"/>
        <w:rPr/>
      </w:pPr>
      <w:r>
        <w:rPr/>
        <w:t>Полюбуйтесь, поглядите</w:t>
      </w:r>
    </w:p>
    <w:p>
      <w:pPr>
        <w:pStyle w:val="Normal"/>
        <w:rPr/>
      </w:pPr>
      <w:r>
        <w:rPr/>
        <w:t>На весёлых дошколят —</w:t>
      </w:r>
    </w:p>
    <w:p>
      <w:pPr>
        <w:pStyle w:val="Normal"/>
        <w:rPr/>
      </w:pPr>
      <w:r>
        <w:rPr/>
        <w:t>Олимпийские надежды</w:t>
      </w:r>
    </w:p>
    <w:p>
      <w:pPr>
        <w:pStyle w:val="Normal"/>
        <w:rPr/>
      </w:pPr>
      <w:r>
        <w:rPr/>
        <w:t>Нынче ходят в детский с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.</w:t>
      </w:r>
    </w:p>
    <w:p>
      <w:pPr>
        <w:pStyle w:val="Normal"/>
        <w:rPr/>
      </w:pPr>
      <w:r>
        <w:rPr/>
        <w:t>Время мчится, будто птица,</w:t>
      </w:r>
    </w:p>
    <w:p>
      <w:pPr>
        <w:pStyle w:val="Normal"/>
        <w:rPr/>
      </w:pPr>
      <w:r>
        <w:rPr/>
        <w:t>И, наверно, в добрый час</w:t>
      </w:r>
    </w:p>
    <w:p>
      <w:pPr>
        <w:pStyle w:val="Normal"/>
        <w:rPr/>
      </w:pPr>
      <w:r>
        <w:rPr/>
        <w:t>В гордой форме олимпийца</w:t>
      </w:r>
    </w:p>
    <w:p>
      <w:pPr>
        <w:pStyle w:val="Normal"/>
        <w:rPr/>
      </w:pPr>
      <w:r>
        <w:rPr/>
        <w:t>Выйдет кто-нибудь из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ёнок. </w:t>
      </w:r>
    </w:p>
    <w:p>
      <w:pPr>
        <w:pStyle w:val="Normal"/>
        <w:rPr/>
      </w:pPr>
      <w:r>
        <w:rPr/>
        <w:t>И совсем обычным тоном</w:t>
      </w:r>
    </w:p>
    <w:p>
      <w:pPr>
        <w:pStyle w:val="Normal"/>
        <w:rPr/>
      </w:pPr>
      <w:r>
        <w:rPr/>
        <w:t>Скажут сверстники о нём:</w:t>
      </w:r>
    </w:p>
    <w:p>
      <w:pPr>
        <w:pStyle w:val="Normal"/>
        <w:rPr/>
      </w:pPr>
      <w:r>
        <w:rPr/>
        <w:t>С олимпийским чемпионом</w:t>
      </w:r>
    </w:p>
    <w:p>
      <w:pPr>
        <w:pStyle w:val="Normal"/>
        <w:rPr/>
      </w:pPr>
      <w:r>
        <w:rPr/>
        <w:t>Мы в одном дворе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Команды, равняйсь, смирно. </w:t>
      </w:r>
    </w:p>
    <w:p>
      <w:pPr>
        <w:pStyle w:val="Normal"/>
        <w:rPr/>
      </w:pPr>
      <w:r>
        <w:rPr/>
        <w:t>Право опустить олимпийский флаг предоставляется заведующей детского сада.</w:t>
      </w:r>
    </w:p>
    <w:p>
      <w:pPr>
        <w:pStyle w:val="Normal"/>
        <w:rPr/>
      </w:pPr>
      <w:r>
        <w:rPr/>
        <w:t xml:space="preserve"> </w:t>
      </w:r>
      <w:r>
        <w:rPr/>
        <w:t>На флаг, равняйсь, смирно.  Флаг опустить. Олимпиаду считать закрытой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Ведущий</w:t>
      </w:r>
      <w:r>
        <w:rPr/>
        <w:t>: Всем спасибо за внимание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За задор и звонкий смех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За огонь соревнований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Обеспечивший успех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>Вот настал момент прощания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Будет краткой наша речь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Говорим вам «До свидания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До счастливых новых встреч!»</w:t>
      </w:r>
    </w:p>
    <w:p>
      <w:pPr>
        <w:pStyle w:val="Normal"/>
        <w:rPr>
          <w:b/>
          <w:b/>
        </w:rPr>
      </w:pPr>
      <w:r>
        <w:rPr>
          <w:b/>
        </w:rPr>
        <w:t>Дети в хорошем настроении, бодрые и весёлые, уходят из зала под музык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1:00Z</dcterms:created>
  <dc:creator>Tim</dc:creator>
  <dc:description/>
  <cp:keywords/>
  <dc:language>en-US</dc:language>
  <cp:lastModifiedBy>разиня</cp:lastModifiedBy>
  <cp:lastPrinted>2014-03-03T21:39:00Z</cp:lastPrinted>
  <dcterms:modified xsi:type="dcterms:W3CDTF">2014-03-03T19:14:00Z</dcterms:modified>
  <cp:revision>7</cp:revision>
  <dc:subject/>
  <dc:title>Сценарий спортивного праздника «Малые Олимпийские игры»</dc:title>
</cp:coreProperties>
</file>